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自治区住房和城乡建设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施工现场专业人员继续教育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个人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持证人员须登录内蒙古住房和城乡建设厅官网，选择网上办事系统中“内蒙古自治区住建行业从业人员培训考核信息管理系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“管理系统”）完成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（已注册人员用原账号登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公需科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持证人员，在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完成相关报名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转至统一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继续教育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内蒙古建筑职业技术学院）进行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，免收费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s://cec.imaa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服务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471-39920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1-39808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1-3955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专业科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科目继续教育可采取多方式、多渠道进行，持证人员可按照属地或就近方便原则，在管理系统中通过“盟市”选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确认继续教育所在盟市并参加完成当地继续教育专业科目学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也可在管理系统中完成继续教育专业科目课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数据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负责统计已完成继续教育学时人员的信息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盟市住房和城乡建设局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前将继续教育开展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数据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正式文件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送我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厅将审核汇总相关数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推送至住房城乡建设部“住房和城乡建设行业从业人员培训管理信息系统”（网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admin.zhujianpeixun.co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证书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施工员（土建、装饰装修、市政工程、设备安装）、质量员（土建、装饰装修、市政工程、设备安装）、材料员、劳务员、资料员、机械员、标准员等电子培训合格证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住房城乡建设部“住房和城乡建设行业从业人员培训管理信息系统”完成电子证书更新；持有预算员、试验员、测量员等电子培训合格证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“管理系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证书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须按批次建立施工现场专业人员继续教育档案，确保继续教育全过程可追溯、可查证，档案资料包括学员报名资料、学习内容、学习时间、照片视频等。档案由专人负责保管，以备查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c.im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嗯</cp:lastModifiedBy>
  <dcterms:modified xsi:type="dcterms:W3CDTF">2025-03-03T02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DCB6DD5943F68CE75E0F5CA6AE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