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会回执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728"/>
        <w:gridCol w:w="1934"/>
        <w:gridCol w:w="198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单位及科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53:55Z</dcterms:created>
  <dc:creator>86136</dc:creator>
  <dc:description/>
  <dc:language>en-US</dc:language>
  <cp:lastModifiedBy>嗯</cp:lastModifiedBy>
  <dcterms:modified xsi:type="dcterms:W3CDTF">2024-12-17T08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C781E0A4D4B23AE5EBC2DC9E66D2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